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UCHWAŁA NR X/57/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ORCHOW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z dnia 27 maj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Na podstawie art. 18 ust. 2 pkt 15 ustawy z  dnia 8 marca 1990 r. o samorządzie gminnym </w:t>
        <w:br/>
        <w:t xml:space="preserve">(T. jedn. Dz. U. z 2019 r. poz. 506) oraz art. 226,227,228, 230 ust. 6 ustawy z dnia 27 sierpnia 2009 r. o finansach publicznych (j.t. Dz. U. z 2019  poz. 869) rozporządzenia Ministra Finansów z dnia 10 stycznia 2013 r. w sprawie Wieloletniej Prognozy Finansowej jednostki samorządu terytorialnego (Dz. U. z 2015 poz. 92) </w:t>
      </w:r>
      <w:r>
        <w:rPr>
          <w:b/>
        </w:rPr>
        <w:t xml:space="preserve">Rada Gminy Orchowo </w:t>
      </w:r>
      <w:r>
        <w:rPr>
          <w:b/>
          <w:bCs/>
        </w:rPr>
        <w:t>uchwal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§ 1. W uchwale Nr IV/25/19 Rady Gminy z dnia 21 stycznia  2019 r w sprawie uchwalenia Wieloletniej Prognozy Finansowej Gminy Orchowo na lata 2019-2032, zmienionej Uchwałą Nr V/34/19 Rady Gminy Orchowo z dnia 13 lutego 2019 r w sprawie  wprowadzenia zmian w Wieloletniej Prognozie Finansowej Gminy Orchowo na lata 2019-2032 , zmienionej Uchwałą Nr VI/39/19 Rady Gminy Orchowo z dnia 28 lutego 2019 r sprawie  wprowadzenia zmian w Wieloletniej Prognozie Finansowej Gminy Orchowo na lata 2019-2032, zmienionej Uchwałą Nr VII/42/19 Rady Gminy Orchowo z dnia 05 marca 2019 r w sprawie wprowadzenia zmian w Wieloletniej Prognozie Finansowej Gminy Orchowo na lata 2019-2032 r, zmienionej Uchwałą Nr VIII/46/19 Rady Gminy Orchowo z dnia 28 marca 2019 r w sprawie wprowadzenia zmian w Wieloletniej Prognozie Finansowej Gminy Orchowo na lata 2019-2032 r, zmienionej Uchwałą Nr IX/51/19 Rady Gminy Orchowo z dnia 24 kwietnia 2019 r w sprawie wprowadzenia zmian w Wieloletniej Prognozie Finansowej Gminy Orchowo na lata 2019-2032 wprowadza się zmiany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>1  W Wieloletniej Prognozie Finansowej Gminy Orchowo obejmującą :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</w:t>
      </w:r>
      <w:r>
        <w:rPr/>
        <w:t xml:space="preserve">-  Dochody i wydatki bieżące, dochody i wydatki majątkowe, wynik budżetu, przeznaczenie  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>nadwyżki lub sposób finansowania deficytu budżetu, przychody i rozchody budżetu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kwotę długu oraz sposób sfinansowania spłaty długu zgodnie z załącznikiem Nr 1 do  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  <w:t xml:space="preserve">   </w:t>
      </w:r>
      <w:r>
        <w:rPr/>
        <w:t xml:space="preserve">niniejszej uchwały 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2.  Pozostałe postanowienia uchwały pozostają bez zmia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>§ 3. Wykonanie uchwały powierza się Wójtowi Gminy Orchow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  <w:t>§ 4. Uchwała wchodzi w życie z dniem podję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Przewodnicząca Rady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 xml:space="preserve">    Orchowo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   </w:t>
        <w:tab/>
        <w:t xml:space="preserve"> Anna Kosia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 xml:space="preserve">DO UCHWAŁY NR X/57/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RADY GMINY ORCHOWO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/>
        <w:t>z dnia 27 maja 2019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center"/>
        <w:rPr/>
      </w:pPr>
      <w:r>
        <w:rPr>
          <w:b/>
        </w:rPr>
        <w:t>w sprawie wprowadzenia zmian w Wieloletniej Prognozie Finansowej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 w:before="0" w:after="200"/>
        <w:jc w:val="center"/>
        <w:rPr/>
      </w:pPr>
      <w:r>
        <w:rPr>
          <w:b/>
        </w:rPr>
        <w:t>Gminy Orchowo na lata 2019 – 20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 w:before="0" w:after="200"/>
        <w:jc w:val="both"/>
        <w:rPr/>
      </w:pPr>
      <w:r>
        <w:rPr/>
        <w:t xml:space="preserve">Zmiany w Wieloletniej Prognozie Finansowej Gminy Orchowo na lata 2019-32  wynikają ze zmian  wprowadzonych Zarządzeniem Nr 31/2019 Wójta Gminy Orchowo z dnia 06 maja 2019 r w sprawie wprowadzenia zmian w budżecie gminy na 2019 r, Zarządzeniem Nr 36/19  Wójta Gminy Orchowo z dnia 21 maja 2019 r w sprawie wprowadzenia zmian w budżecie gminy na rok 2019 oraz Uchwałą Nr X/56/19 Rady Gminy Orchowo  z dnia 27 maja 2019 r. w sprawie wprowadzenia zmian w budżecie gminy na rok 2019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 xml:space="preserve">    </w:t>
      </w:r>
      <w:r>
        <w:rPr/>
        <w:t>tj.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Wiersz rok 201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1/  Kolumna 1 „Dochody ogółem”   kwotę  21 256 325 zł  zastępuje się kwotą 21 755 427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2/  Kolumna 1.1 „ Dochody bieżące” kwotę 18 566 539 zł zastępuje się kwotą  19 065 641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3/  Kolumna 1.1.4 „ z subwencji ogólnej” kwotę 7 393 356 zł zastępuje się kwotą 7 390 356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4 / Kolumna 1.1.5 „  z tytułu dotacji i środków przeznaczonych na cele bieżąc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 793 854 zł zastępuje się kwotą 6 266 726,99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5/  Kolumna 2 „ Wydatki ogółem” kwotę 22 725 392,32 zł zastępuje się kwotą 23 232 195,3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6/ Kolumna 2.1 „ Wydatki bieżące” kwotę 17 682 724,65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8 187 925,6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7/  Kolumna 2.2 „ Wydatki majątkowe” kwotę  5 042 667,67 zł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 044 269,67 zł</w:t>
      </w:r>
      <w:bookmarkEnd w:id="0"/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8/ Kolumna 3 „ Wynik budżetu „ Kwotę  - 1 469 067,32 zł zastępuje się kwotą  - 1 476 767,3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9/ Kolumna 4 „ Przychody budżetu” kwotę  1 840 443 zł zastępuje się kwotą  1 848 143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0/ Kolumna 4.2 „Wolne środki, o których mowa w art. 217 ust.2 pkt 6 ustawy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56 844 zł zastępuje się kwotą 564 5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1/ Kolumna 4.2.1 „ na pokrycie deficytu budżetu’ kwotę  556 844 zł  zastępuje się kwotą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564 544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/  Kolumna 8.1 „Różnica między dochodami bieżącymi a  wydatkami bieżącymi’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883 814,35 zł zastępuje się kwotą  877 716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/  Kolumna 8.2 „Różnica między dochodami bieżącymi, skorygowanymi o środki     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ydatkami bieżącymi, pomniejszonymi o wydatki ‘ kwotę 1 440 658,35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kwotą  1 442 260,35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>14/ Kolumna 11.1 „Wydatki bieżące na wynagrodzenia i składki od nich naliczane” kwot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5 141 283 zł zastępuje się kwotą 5 144 218,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/ Kolumna 11.4 „wydatki inwestycyjne kontynuowane” kwotę 4 469 747,67 zł zastępuje się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kwotą 4 472 747,67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/ Kolumna 11.5 „ Nowe wydatki inwestycyjne” kwotę 572 290  zł zastępuje się kwotą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571 522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w związku z powyższymi zmianami zmieniają się wskaźniki od kolumny 6.2 do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kolumny   9.7.1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1z1">
    <w:name w:val="WW8Num1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38:00Z</dcterms:created>
  <dc:creator>Anna Błaszczyk</dc:creator>
  <dc:description/>
  <cp:keywords/>
  <dc:language>en-US</dc:language>
  <cp:lastModifiedBy>Agnieszka Kolberg</cp:lastModifiedBy>
  <cp:lastPrinted>2019-05-30T10:33:00Z</cp:lastPrinted>
  <dcterms:modified xsi:type="dcterms:W3CDTF">2019-05-30T08:38:00Z</dcterms:modified>
  <cp:revision>2</cp:revision>
  <dc:subject/>
  <dc:title/>
</cp:coreProperties>
</file>